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AVNI POZIV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" w:hanging="0"/>
        <w:jc w:val="center"/>
        <w:rPr/>
      </w:pPr>
      <w:r>
        <w:rPr>
          <w:rFonts w:eastAsia="Arial" w:cs="Arial" w:ascii="Arial" w:hAnsi="Arial"/>
          <w:b/>
          <w:sz w:val="22"/>
        </w:rPr>
        <w:t>za sudjelovanje u postupku uvođenja i prilagodbe standarda kvalitete u turizmu koji su izrađeni u okviru Studije integralnog upravljanja kvalitetom u destinaciji Osječko-baranjske županije i početak provedb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both"/>
        <w:rPr/>
      </w:pPr>
      <w:r>
        <w:rPr>
          <w:rFonts w:eastAsia="Arial" w:cs="Arial" w:ascii="Arial" w:hAnsi="Arial"/>
        </w:rPr>
        <w:t>Osječko-baranjska županija je u ožujku 2020. godine pristupila izradi Studije integralnog upravljanja kvalitetom u destinaciji Osječko-baranjske županije (u nastavku teksta: Studija). Studiju sufinancira Ministarstvo turizma temeljem Programa razvoja javne turističke infrastrukture u 2019. godini, a izrađuje se u suradnji s tvrtkom MICRO projekt d.o.o. iz Splita (u nastavku teksta: Izrađivač Studije)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" w:hanging="0"/>
        <w:jc w:val="both"/>
        <w:rPr/>
      </w:pPr>
      <w:r>
        <w:rPr>
          <w:rFonts w:eastAsia="Arial" w:cs="Arial" w:ascii="Arial" w:hAnsi="Arial"/>
        </w:rPr>
        <w:t>Svrha Studije je razviti standarde kvalitete za pružatelje usluga u turizmu s ciljem podizanja i jačanja kvalitete usluga u turizmu na području čitave Osječko-baranjske županije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6" w:hanging="0"/>
        <w:jc w:val="both"/>
        <w:rPr/>
      </w:pPr>
      <w:r>
        <w:rPr>
          <w:rFonts w:eastAsia="Arial" w:cs="Arial" w:ascii="Arial" w:hAnsi="Arial"/>
          <w:sz w:val="19"/>
        </w:rPr>
        <w:t>Kako bi se identificirale posebnosti Osječko-baranjske županije u početnim fazama izrade Studije tijekom svibnja 2020. godine provedeno je “nulto mjerenje” temeljeno na primarnom istraživanju putem online anketnog upitnika kojim su stanovnici i dionici u turizmu s područja Osječko-baranjske županije izrazili svoje mišljenje o trenutačnom stanju i prilikama za budući razvoj turizma na području županij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6" w:hanging="0"/>
        <w:jc w:val="both"/>
        <w:rPr/>
      </w:pPr>
      <w:r>
        <w:rPr>
          <w:rFonts w:eastAsia="Arial" w:cs="Arial" w:ascii="Arial" w:hAnsi="Arial"/>
        </w:rPr>
        <w:t>Nakon provedenog primarnog istraživanja pristupilo se mjerenju online reputacije pružatelja usluga u turizmu (prvi korak) i analizi početnog stanja poslovanja i marketinga gospodarskih subjekata (drugi korak) koji svoje usluge pružaju u sektoru turizma. Mjerenje online reputacije je zasnovano na sustavnoj analizi digitalnih kanala i sadržaja uključenih pružatelja poslovnih usluga. Analiza početnog stanja poslovanja i marketinga obuhvatila je analizu tržišnih rezultata gospodarskih subjekata i analizu dosadašnjih marketinških praksi kroz terenski obilazak službenog auditora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6" w:hanging="0"/>
        <w:jc w:val="both"/>
        <w:rPr/>
      </w:pPr>
      <w:r>
        <w:rPr>
          <w:rFonts w:eastAsia="Arial" w:cs="Arial" w:ascii="Arial" w:hAnsi="Arial"/>
        </w:rPr>
        <w:t>Kroz navedene korake ustanovljene su interne prednosti i nedostatci uključenih subjekata kao i relevantne okolnosti iz šireg okruženja. Navedeno je rezultiralo identificiranim mogućnostima za daljnji napredak koje će se opipljivim outputima u obliku individualnih izvještaja dostaviti svakom prijavljenom subjektu u svrhu standardizacije i unaprjeđenja postojeće ponude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6" w:hanging="0"/>
        <w:jc w:val="both"/>
        <w:rPr/>
      </w:pPr>
      <w:r>
        <w:rPr>
          <w:rFonts w:eastAsia="Arial" w:cs="Arial" w:ascii="Arial" w:hAnsi="Arial"/>
        </w:rPr>
        <w:t xml:space="preserve">Idući korak u izradi Studije je uključivanje dionika u fazu III. izrade predmetne Studije koja se odnosi na </w:t>
      </w:r>
      <w:r>
        <w:rPr>
          <w:rFonts w:eastAsia="Arial" w:cs="Arial" w:ascii="Arial" w:hAnsi="Arial"/>
          <w:b/>
        </w:rPr>
        <w:t>uvođenje i prilagodbu standarda kvalitete kod gospodarskih subjekt</w:t>
      </w:r>
      <w:r>
        <w:rPr>
          <w:rFonts w:eastAsia="Arial" w:cs="Arial" w:ascii="Arial" w:hAnsi="Arial"/>
        </w:rPr>
        <w:t>a koji se bave turizmom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(uključujući, ali ne isključivo hotele, motele, hostele, kampove, privatni smještaj, restorane i druge ugostiteljske objekte, turističke agencije, suvenirnice, obiteljska poljoprivredna gospodarstva, wellness centre i druge)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6" w:hanging="0"/>
        <w:jc w:val="both"/>
        <w:rPr/>
      </w:pPr>
      <w:r>
        <w:rPr>
          <w:rFonts w:eastAsia="Arial" w:cs="Arial" w:ascii="Arial" w:hAnsi="Arial"/>
        </w:rPr>
        <w:t>Stoga ovim putem pozivamo sve vlasnike gospodarskih subjekata da se uključe u fazu III. (</w:t>
      </w:r>
      <w:r>
        <w:rPr>
          <w:rFonts w:eastAsia="Arial" w:cs="Arial" w:ascii="Arial" w:hAnsi="Arial"/>
          <w:b/>
        </w:rPr>
        <w:t>proc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uvođenja i prilagodbe standarda kvalitete </w:t>
      </w:r>
      <w:r>
        <w:rPr>
          <w:rFonts w:eastAsia="Arial" w:cs="Arial" w:ascii="Arial" w:hAnsi="Arial"/>
        </w:rPr>
        <w:t>u vlastitom objektu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 među prvima budu u prilici besplatn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mplementirati standarde kvalitete u turizmu za Osječko-baranjsku županiju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Ključne prednosti za sudionike faze III. i uspješne implementacije standarda kvalitete očituju se u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izanju kvalitete usluge i ponude u vlastitom objektu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zvoju Osječko-baranjske županije kao prepoznatljive turističke destinacije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većanju prisutnosti autentičnih i lokalnih proizvoda u turističkoj ponudi destinacije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većanje zadovoljstva posjetitelja i njihovom ponovnom dolasku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6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đusobnoj umreženosti i razvoju partnerstva između svih dionika koji svojom ponudom, znanjem i iskustvom mogu doprinijeti razvoju turizma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right="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ljoj koordinacija dionika u turizmu (gospodarski subjekti koji se bave turizmom i institucionalni dionici u turizmu) u upravljanju turističkom destinacijom i iskorištavanju turističkih resursa.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gućnosti planskog upravljanja sektorom turizma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6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pravljanju promjenama i prilagodbi ponude okruženju i preferencijama turista u doba COVID pandemije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6" w:hanging="0"/>
        <w:rPr/>
      </w:pPr>
      <w:r>
        <w:rPr>
          <w:rFonts w:eastAsia="Arial" w:cs="Arial" w:ascii="Arial" w:hAnsi="Arial"/>
        </w:rPr>
        <w:t>Primjenom standarda kvalitete svaki uključeni dionik doprinosi unaprjeđenju poslovanja, stvaranju dodane vrijednosti i konkurentskih prednosti koje su iznimno važne za poslovanje posebice zbog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56"/>
        <w:ind w:right="6" w:hanging="0"/>
        <w:jc w:val="both"/>
        <w:rPr/>
      </w:pPr>
      <w:r>
        <w:rPr>
          <w:rFonts w:eastAsia="Arial" w:cs="Arial" w:ascii="Arial" w:hAnsi="Arial"/>
          <w:sz w:val="19"/>
        </w:rPr>
        <w:t>epidemije COVID-19 koja je donijela značajne promjene u sektoru turizma. Uvođenjem i prilagodbom standarda uspostavit će se mjerljiv sustav razine kvalitete usluga u destinaciji Osječko-baranjske županije, poticati izvrsnost i umrežavanje ponude u jedinstvenu cjelinu i prepoznatljiv turistički proizvod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0"/>
        <w:ind w:right="6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Sudjelovanje u fazi implementacije i prilagodbe standarda kvalitete za gospodarske subjekte je </w:t>
      </w:r>
      <w:r>
        <w:rPr>
          <w:rFonts w:eastAsia="Arial" w:cs="Arial" w:ascii="Arial" w:hAnsi="Arial"/>
          <w:b/>
        </w:rPr>
        <w:t>besplatno a mogu se prijaviti svi subjekti sa područja Osječko-baranjske županije koji se bave turizmom</w:t>
      </w:r>
      <w:r>
        <w:rPr>
          <w:rFonts w:eastAsia="Arial" w:cs="Arial" w:ascii="Arial" w:hAnsi="Arial"/>
        </w:rPr>
        <w:t>. Ukoliko ste zainteresirani za sudjelovanjem u fazi implementacije i prilagodbe standard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kvalitete molimo Vas da se prijavite putem </w:t>
      </w:r>
      <w:hyperlink r:id="rId2">
        <w:r>
          <w:rPr>
            <w:rStyle w:val="InternetLink"/>
            <w:rFonts w:eastAsia="Arial" w:cs="Arial" w:ascii="Arial" w:hAnsi="Arial"/>
            <w:color w:val="4472C4"/>
            <w:u w:val="single"/>
          </w:rPr>
          <w:t>linka</w:t>
        </w:r>
        <w:r>
          <w:rPr>
            <w:rStyle w:val="InternetLink"/>
            <w:rFonts w:eastAsia="Arial" w:cs="Arial" w:ascii="Arial" w:hAnsi="Arial"/>
            <w:u w:val="single"/>
          </w:rPr>
          <w:t>.</w:t>
        </w:r>
      </w:hyperlink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Broj prijava je ograničen a prijave su otvorene do 5. studenog 2020. godine (četvrtak)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6" w:hanging="0"/>
        <w:jc w:val="both"/>
        <w:rPr/>
      </w:pPr>
      <w:r>
        <w:rPr>
          <w:rFonts w:eastAsia="Arial" w:cs="Arial" w:ascii="Arial" w:hAnsi="Arial"/>
        </w:rPr>
        <w:t>Faza uvođenja i prilagodbe standarda kvalitete provodit će se kroz mjesec studeni 2020. godine tijekom kojeg će službeni auditor (predstavnik Izrađivača studije) posjetiti lokaciju / objekt svakog od javnim pozivom odabranog gospodarskog subjekta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6" w:hanging="0"/>
        <w:jc w:val="both"/>
        <w:rPr/>
      </w:pPr>
      <w:r>
        <w:rPr>
          <w:rFonts w:eastAsia="Arial" w:cs="Arial" w:ascii="Arial" w:hAnsi="Arial"/>
        </w:rPr>
        <w:t xml:space="preserve">Unaprijed se zahvaljujemo na vašem interesu za sudjelovanjem i pozivamo vas da na facebook stranici projekta </w:t>
      </w:r>
      <w:hyperlink r:id="rId3">
        <w:r>
          <w:rPr>
            <w:rStyle w:val="InternetLink"/>
            <w:rFonts w:eastAsia="Arial" w:cs="Arial" w:ascii="Arial" w:hAnsi="Arial"/>
            <w:color w:val="4472C4"/>
            <w:u w:val="single"/>
          </w:rPr>
          <w:t>HQ Osječko-baranjske županije</w:t>
        </w:r>
        <w:r>
          <w:rPr>
            <w:rStyle w:val="InternetLink"/>
            <w:rFonts w:eastAsia="Arial" w:cs="Arial" w:ascii="Arial" w:hAnsi="Arial"/>
            <w:u w:val="single"/>
          </w:rPr>
          <w:t xml:space="preserve"> </w:t>
        </w:r>
      </w:hyperlink>
      <w:r>
        <w:rPr>
          <w:rFonts w:eastAsia="Arial" w:cs="Arial" w:ascii="Arial" w:hAnsi="Arial"/>
        </w:rPr>
        <w:t>i na mrežnim stranicama Osječko-baranjske županije pratite sve novosti vezane uz izradu Studije integralnog upravljanja kvalitetom u destinaciji Osječko-baranjske župani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 poštovanjem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chi.mp/3d88ee76a47d/implementacija-standarda-kvalitete" TargetMode="External"/><Relationship Id="rId3" Type="http://schemas.openxmlformats.org/officeDocument/2006/relationships/hyperlink" Target="https://www.facebook.com/hqosjeckobaranjskezupani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