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Pristupnic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u članstvo Lokalne akcijske grupe Vuka-Duna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91"/>
        <w:gridCol w:w="896"/>
        <w:gridCol w:w="193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Pristupnic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novni podac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pravne osobe/ ime i prez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snapToGrid w:val="false"/>
              <w:spacing w:before="0" w:after="0"/>
              <w:ind w:left="-1831" w:right="-125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 (osobni identifikacijski broj), MIP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020" w:leader="none"/>
              </w:tabs>
              <w:snapToGrid w:val="false"/>
              <w:spacing w:before="0" w:after="0"/>
              <w:ind w:left="-1831" w:right="-125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jedište / adr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sto i datum osniva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egistraci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e, prezime i funkcija odgovorne osob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 / fak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adr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eb-stra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acijska struktur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strojstveni oblik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(JLS, udruga, zadruga, trgovačko društvo, OP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člano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zaposleni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obna struktura članstva/zaposlenih – bro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&lt;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 - 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&gt; 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jelovan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iljevi i djelat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avedite vaše dosadašnje projekt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elite li koristiti mogućnost usavršavanja na seminarima i radionicama o mogućnostima koje nude EU fondov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n-US"/>
        </w:rPr>
      </w:pPr>
      <w:r>
        <w:rPr>
          <w:rFonts w:eastAsia="Times New Roman"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n-US"/>
        </w:rPr>
      </w:pPr>
      <w:r>
        <w:rPr>
          <w:rFonts w:eastAsia="Times New Roman"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Obvezni prilog ovoj prijavnici je ovjerena i potpisana odluka osobe ovlaštene za zastupanje pravne osobe koji se želi učlaniti u LAG Vuka-Dunav, o učlanjenju u udrugu te obavezi plaćanja članarine i djelovanja u skladu sa Statutom i drugim aktima LAG-a Vuka –Duna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i da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otpis ovlaštene osob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hr-HR"/>
        </w:rPr>
      </w:pPr>
      <w:r>
        <w:rPr>
          <w:rFonts w:eastAsia="Times New Roman" w:cs="Arial" w:ascii="Cambria" w:hAnsi="Cambri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0"/>
        <w:szCs w:val="20"/>
      </w:rPr>
      <w:t>LAG Vuka – Dunav, Gospodarska zona Antunovac 23, 31216 Antunovac, žiro-račun: HR2823400091110816759, OIB: 36593410792, MBS:02861259, tel:031/670-498, fax 031/670-495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325120</wp:posOffset>
          </wp:positionV>
          <wp:extent cx="199072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25" r="-2" b="1383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en-GB"/>
    </w:rPr>
  </w:style>
  <w:style w:type="character" w:styleId="PodnojeChar">
    <w:name w:val="Podnožje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1:00Z</dcterms:created>
  <dc:creator>Visnja</dc:creator>
  <dc:description/>
  <cp:keywords/>
  <dc:language>en-US</dc:language>
  <cp:lastModifiedBy>Sanja</cp:lastModifiedBy>
  <cp:lastPrinted>2015-02-05T12:02:00Z</cp:lastPrinted>
  <dcterms:modified xsi:type="dcterms:W3CDTF">2024-11-22T10:41:00Z</dcterms:modified>
  <cp:revision>2</cp:revision>
  <dc:subject/>
  <dc:title/>
</cp:coreProperties>
</file>